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ý si rád lízn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naší milé republice, kam se pohléd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děti je samé čilé lidi doved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kouká, kde je hodně jídla na mí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 ruka k ruce vine dílo zdaří s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aždý si rád lízne, proč by 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 republika nezhyne ne zhy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je to, proč nemohou být lidé fair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je to, co kazí lidem charakter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se v naší republice zjeví silný mu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lno příživného hmyzu na něm sedí u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se rád na tom světě nějak přiži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mu se už u nás nikdo ani nedi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 Každý si rád lízn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o má hodně velkou hubu, sotva přesta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e, než se ke žlábečku také dosta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korupce ani ránu nedá tento mu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hlavě má každý máslo a je proto ku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 Každý si rád lízn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, kdo jako politik byl zcela nemožný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osadí se v předsednictvu malé záložn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by si moh hodně nabrat, nechá jiné krá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tom křičí z plna hrdla: „Nech ať žije vlast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 Každý si rád lízn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esi v Praze vystavili portrét panič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á musí na svých ňadrech nosit puklič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 pohledu na to se nám srdce zachvě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pan rada žádnou radost lidem nepřeje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 Každý si rád lízn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37:00Z</dcterms:created>
  <dc:creator>Jindřich Kus</dc:creator>
  <dc:description/>
  <dc:language>en-US</dc:language>
  <cp:lastModifiedBy>SL</cp:lastModifiedBy>
  <dcterms:modified xsi:type="dcterms:W3CDTF">2021-04-18T19:37:00Z</dcterms:modified>
  <cp:revision>2</cp:revision>
  <dc:subject/>
  <dc:title/>
</cp:coreProperties>
</file>